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Insugherata: niente più liquami a Tomba di Nerone</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Dopo tre mesi di continue e ripetute segnalazioni finalmente sono stati eseguiti i lavori per bloccare la fuoriuscita di liquami dal terreno nella zona Tomba di Nerone. I lavori hanno interessato un’ ampia zona in prossimità del collettore.</w:t>
      </w:r>
    </w:p>
    <w:p>
      <w:pPr>
        <w:pStyle w:val="Normal"/>
        <w:jc w:val="both"/>
        <w:rPr/>
      </w:pPr>
      <w:r>
        <w:rPr>
          <w:rFonts w:cs="Arial" w:ascii="Arial" w:hAnsi="Arial"/>
          <w:sz w:val="28"/>
          <w:szCs w:val="28"/>
        </w:rPr>
        <w:t>Finalmente chi entrerà nella Riserva dall’ ingresso di Tomba di Nerone non sarà più costretto ad attraversare la vasta zona melmosa che si era creata nella bella valle del fosso dell’ Acqua Traversa.</w:t>
      </w:r>
    </w:p>
    <w:p>
      <w:pPr>
        <w:pStyle w:val="Normal"/>
        <w:jc w:val="both"/>
        <w:rPr/>
      </w:pPr>
      <w:r>
        <w:rPr>
          <w:rFonts w:cs="Arial" w:ascii="Arial" w:hAnsi="Arial"/>
          <w:sz w:val="28"/>
          <w:szCs w:val="28"/>
        </w:rPr>
        <w:t>Un po’ del merito (non vogliamo prendercelo tutto!) di questo importante e speriamo risolutivo intervento va sicuramente al Comitato Spontaneo “Robin Hood” che in questi mesi con cadenza settimanale ha ispezionato l’area e ha documentato con comunicati e foto lo scempio perpetrato in un’ area protetta.</w:t>
      </w:r>
    </w:p>
    <w:p>
      <w:pPr>
        <w:pStyle w:val="Normal"/>
        <w:jc w:val="both"/>
        <w:rPr/>
      </w:pPr>
      <w:r>
        <w:rPr>
          <w:rFonts w:cs="Arial" w:ascii="Arial" w:hAnsi="Arial"/>
          <w:sz w:val="28"/>
          <w:szCs w:val="28"/>
        </w:rPr>
        <w:t>A margine di questa bella notizia restano però aperti alcuni interrogativi: innanzitutto l’ ostinato silenzio di alcune istituzioni e degli Enti gestori dell’ area, messi al corrente di questo grave fatto, sin dall’inizio. Poi l’accertamento delle responsabilità su chi ha provocato questo evento; infine la necessità di una bonifica dell’ area che per mesi ha assorbito acque sporche e liquami (verrà fatta? E chi si farà carico delle spese?).</w:t>
      </w:r>
    </w:p>
    <w:p>
      <w:pPr>
        <w:pStyle w:val="Normal"/>
        <w:jc w:val="both"/>
        <w:rPr>
          <w:rFonts w:ascii="Arial" w:hAnsi="Arial" w:cs="Arial"/>
          <w:sz w:val="28"/>
          <w:szCs w:val="28"/>
        </w:rPr>
      </w:pPr>
      <w:r>
        <w:rPr>
          <w:rFonts w:cs="Arial" w:ascii="Arial" w:hAnsi="Arial"/>
          <w:sz w:val="28"/>
          <w:szCs w:val="28"/>
        </w:rPr>
        <w:t>Ora ad essere ripulito dovrà essere il fosso. Le foto scattate alle ore nove dell’ 8 giugno sono una ulteriore conferma di come le acque del fosso dell’  Acqua Traversa continuano ad essere inquinate dagli scarichi civili.</w:t>
      </w:r>
    </w:p>
    <w:p>
      <w:pPr>
        <w:pStyle w:val="Normal"/>
        <w:jc w:val="both"/>
        <w:rPr>
          <w:rFonts w:ascii="Arial" w:hAnsi="Arial" w:cs="Arial"/>
          <w:sz w:val="28"/>
          <w:szCs w:val="28"/>
        </w:rPr>
      </w:pPr>
      <w:r>
        <w:rPr>
          <w:rFonts w:cs="Arial" w:ascii="Arial" w:hAnsi="Arial"/>
          <w:sz w:val="28"/>
          <w:szCs w:val="28"/>
        </w:rPr>
        <w:t>Anche in questo caso Robin Hood continuerà a vigilare e a monitorare la situazione sino a quando le acque del maltrattato fosso non torneranno ad essere puli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bin Hood</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0:00Z</dcterms:created>
  <dc:creator>franc</dc:creator>
  <dc:description/>
  <cp:keywords/>
  <dc:language>en-US</dc:language>
  <cp:lastModifiedBy>Renata</cp:lastModifiedBy>
  <dcterms:modified xsi:type="dcterms:W3CDTF">2009-06-08T13:50:00Z</dcterms:modified>
  <cp:revision>2</cp:revision>
  <dc:subject/>
  <dc:title>Insugherata: niente più liquami a Tomba di Nerone</dc:title>
</cp:coreProperties>
</file>